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</w:rPr>
        <w:t>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15 May 202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/>
        <w:t>Shareholder</w:t>
      </w:r>
      <w:r>
        <w:rPr>
          <w:szCs w:val="24"/>
          <w:lang w:val="hr-HR"/>
        </w:rPr>
        <w:t xml:space="preserve">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/>
        <w:t>Shareholder’s registry numb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lang w:val="en-US"/>
        </w:rPr>
        <w:t>V O T I N G   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I 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2024 profit 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Management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Supervisory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ecision on suitability of the Supervisory Board members based on the regular assessment of the suit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report on the remuneration of the members of the Management Board and Supervisory Board of the Bank for the yea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Decision on amending the Bank's Articles of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Decision on authorizing the Management Board of the Bank to acquire own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Decision on the appointment of auditors of the Bank's operations for the yea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To vote encircle the word FOR or AGAINST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/>
        <w:t>Shareholder/proxy sign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5-03-24T08:06:00Z</dcterms:modified>
  <cp:revision>4</cp:revision>
  <dc:subject/>
  <dc:title>PODRAVSKA BANKA d.d.</dc:title>
</cp:coreProperties>
</file>