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Extraordinary General Assembly of the Ban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nuary 28, 202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Shareholde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wner's designation in the share register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Number of shares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 A L L O 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genda 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ecision on suitability of candidates for members of the Bank's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ecision on the election of two members of the Supervisory Board of the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OR    AGAINST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Voting is performed by circling the word FOR or AGAINST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center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signature of the shareholder / legal representati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3:00Z</dcterms:created>
  <dc:creator>Damir Simek</dc:creator>
  <dc:description/>
  <cp:keywords/>
  <dc:language>en-US</dc:language>
  <cp:lastModifiedBy>Mario Brajnić</cp:lastModifiedBy>
  <cp:lastPrinted>2015-06-15T13:49:00Z</cp:lastPrinted>
  <dcterms:modified xsi:type="dcterms:W3CDTF">2024-12-23T10:18:00Z</dcterms:modified>
  <cp:revision>3</cp:revision>
  <dc:subject/>
  <dc:title>PODRAVSKA BANKA d.d.</dc:title>
</cp:coreProperties>
</file>