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RAVSKA BANKA d.d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</w:rPr>
      </w:pPr>
      <w:r>
        <w:rPr>
          <w:rFonts w:cs="Calibri"/>
        </w:rPr>
        <w:t>Opatička 3, Koprivnica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</w:rPr>
        <w:t>HR 48000, Croatia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STA RAČUN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becednim redom po valutama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banaka u kojima Podravska banka d.d. ima otvoren račun u pojedinim valutam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60"/>
        <w:gridCol w:w="3840"/>
        <w:gridCol w:w="2260"/>
        <w:gridCol w:w="1980"/>
        <w:gridCol w:w="3400"/>
      </w:tblGrid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2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CURR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SWIF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BAN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CIT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CATEGORY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A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BAHR2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ACKA BANKA D.D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CRO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ROYCCAT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ROYAL BANK OF CANA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CA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TORO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CH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BAHR2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ACKA BANKA D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CRO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DK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BAHR2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AČKA BANKA D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CRO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BBRUBEB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ING BANK BELGIU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BELG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BRUSSEL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BKAUATW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UNICREDIT BANK AUSTR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AUST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VIEN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LJBASI2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NOVA LJUBLJANSKA BAN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SLOV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LJUBLJ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PASCIT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MONTE DEI PASCH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ITA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MILAN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G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BAHR2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AČKA BANKA D.D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CRO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S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NDEASES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NORDEA BAN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SWE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STOCKHOL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U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ESBCHR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ERSTE STEIERMARKISCHE BANK D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CRO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RIJE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690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4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8:00Z</dcterms:created>
  <dc:creator>Mario Seretin</dc:creator>
  <dc:description/>
  <cp:keywords/>
  <dc:language>en-US</dc:language>
  <cp:lastModifiedBy>Luka Ulovec</cp:lastModifiedBy>
  <cp:lastPrinted>2021-02-08T15:47:00Z</cp:lastPrinted>
  <dcterms:modified xsi:type="dcterms:W3CDTF">2021-02-08T14:48:00Z</dcterms:modified>
  <cp:revision>2</cp:revision>
  <dc:subject/>
  <dc:title/>
</cp:coreProperties>
</file>